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POJ SE K INTERNETU A PRACUJ Z DOM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zkráceně PŘIPOJ SE A PRACUJ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ový kurz pro zdravotně postižen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em kurzu je přepravit zdravotně postižené spoluobčany na pracovní pozice, které by mohli vykonávat z domova prostřednictvím nástrojů a prostředků informačních a telekomunikačních technologi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 získal finanční podporu z Evropského sociálního fondu v rámci programu JPD3 - Jednotný programový dokument pro Cíl 3 regionu NUTS2 hlavní město Praha, Opatření 2.1 Integrace specifických skupin obyvatelstva ohrožených sociální exkluz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rámci projektu proběhne nejprve společné pětidenní školení na získání komunikačních dovedností při vedení telefonického rozhovoru, zjišťování potřeb zákazníka, telemarketingu, prodeje po telefonu a fundraisingu. Získané znalosti a dovednosti budou poté praktikovány v placeném tréninkovém zaměstnání. V jeho rámci budou účastníci individuálně školeni k využívání nástrojů a prostředků informačních a telekomunikačních technologií pro práci z domova. Během 6 měsíčního působení v tréninkových pozicích získají velmi cenné zkušenosti z vedením reálných případů v oblasti průzkumu trhu a fundraisingu a naučí se prakticky využívat systém pro správu a sdílení kontaktů v rámci pracovního týmu. Kurz takto přispěje ke zvýšení pravděpodobnosti jejich uplatnění na volném trhu práce. Navíc výstupem jejich činnosti bude mj. studie mapující možnosti pracovního uplatnění zdravotně postižených u pražských firem, kterou budou moci využít další stovky zdravotně postižených v Praz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omě certifikátu potvrzujícího absolvování rozvojového kurzu Sdružení MAKROPULOS garantuje uzavření pracovní smlouvy s několika vybranými účastníky kurzu na dobu neurčitou. Při výběru účastníků kurzu budeme upřednostňovat především osoby s poraněnou míchou, neboť aktivity našeho sdružení jsou zaměřeny na podporu metod léčby tohoto typu poraně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robnější informace o projektu a přihlášku do tréninkového zaměstnání najdete na našich webových stránkách http://jpd3.makropulos.or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ližší informace je možné získat také na telefonu 774 25 77 96 – paní Pineckerová (asistentka projektu), email: hedvika@makropulos.or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avky na účastníky tréninkového zaměstná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rvalé bydliště v Praz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ez vad řeč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ákladní znalosti práce s počítač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lastní počítač s operačním systémem min. Windows 95, prohlížečem webových stránek a program pro odesílání a přijímání emailových zprá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lastní trvalé připojení k internetu (ne vytáčené/dial-up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ochota pracovat na pozicích zaměřených na prodej po telefonu, telemarketing, fundraising apo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ím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áci z domo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výšení kvalifikace a dovednost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aktické zkušenosti z tréninkového zaměstn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cený tréninkový pracovní úvazek na 6 měsíc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výšení pravděpodobnosti získání pracovního uplatnění na trhu prá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říspěvek na zvýšení rychlosti interne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t od 10.000,- Kč brut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Kontak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0160" cy="175260"/>
            <wp:effectExtent l="0" t="0" r="0" b="0"/>
            <wp:docPr id="1" name="di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ra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968"/>
        <w:gridCol w:w="5544"/>
      </w:tblGrid>
      <w:tr>
        <w:trPr/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družení MAKROPULOS</w:t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8260" cy="175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lská 1, Praha 1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vní adresa: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viktská 24, 110 00 Praha 1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vná linka: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realizaci (zatím mobil 774 257 796)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ová adresa: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ox(zavináč)makropulos(tečka)org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ová prezentace: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http://www.makropulos.org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čet projektu jpd3: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88060/2400</w:t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ozní účet: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9988036/2400</w:t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írkové konto: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88028/24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0160" cy="17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927"/>
        <w:gridCol w:w="5679"/>
      </w:tblGrid>
      <w:tr>
        <w:trPr/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nažer projektu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8260" cy="175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Josef Keil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vná linka: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 697 703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ní spojení: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 250 500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l(zavináč)makropulos(tečka)org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q: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 792 119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0160" cy="175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932"/>
        <w:gridCol w:w="5834"/>
      </w:tblGrid>
      <w:tr>
        <w:trPr/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istent projektu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8260" cy="1752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dvika Pineckerová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vná linka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realizaci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ní spojení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4 257 796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dvika(zavináč)makropulos(tečka)org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9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207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red">
    <w:name w:val="ztred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Nadto">
    <w:name w:val="nadto"/>
    <w:basedOn w:val="Normal"/>
    <w:qFormat/>
    <w:pPr>
      <w:spacing w:before="280" w:after="280"/>
    </w:pPr>
    <w:rPr>
      <w:rFonts w:ascii="Arial Black" w:hAnsi="Arial Black" w:eastAsia="Arial Unicode MS" w:cs="Arial Unicode MS"/>
      <w:color w:val="8379F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g/dira.gif" TargetMode="External"/><Relationship Id="rId3" Type="http://schemas.openxmlformats.org/officeDocument/2006/relationships/image" Target="file:///tmp/in/img/dira.gif" TargetMode="External"/><Relationship Id="rId4" Type="http://schemas.openxmlformats.org/officeDocument/2006/relationships/hyperlink" Target="http://www.makropulos.org/" TargetMode="External"/><Relationship Id="rId5" Type="http://schemas.openxmlformats.org/officeDocument/2006/relationships/image" Target="file:///tmp/in/img/dira.gif" TargetMode="External"/><Relationship Id="rId6" Type="http://schemas.openxmlformats.org/officeDocument/2006/relationships/image" Target="file:///tmp/in/img/dira.gif" TargetMode="External"/><Relationship Id="rId7" Type="http://schemas.openxmlformats.org/officeDocument/2006/relationships/image" Target="file:///tmp/in/img/dira.gif" TargetMode="External"/><Relationship Id="rId8" Type="http://schemas.openxmlformats.org/officeDocument/2006/relationships/image" Target="file:///tmp/in/img/dira.gi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4:55:00Z</dcterms:created>
  <dc:creator>Josef Keil</dc:creator>
  <dc:description/>
  <dc:language>en-US</dc:language>
  <cp:lastModifiedBy>Josef Keil</cp:lastModifiedBy>
  <dcterms:modified xsi:type="dcterms:W3CDTF">2006-07-11T05:42:00Z</dcterms:modified>
  <cp:revision>3</cp:revision>
  <dc:subject/>
  <dc:title>PŘIPOJ SE K INTERNETU A PRACUJ Z DOMOVA (zkráceně PŘIPOJ SE A PRACUJ)</dc:title>
</cp:coreProperties>
</file>